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2025 г.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паковского муниципального округа Ставропольского края от 31 августа 2022 г. № 383 </w:t>
        <w:br/>
        <w:t xml:space="preserve">«О дополнительных социальных гарантиях членам семей участников специальной военной операции на территории Шпаковского муниципального округа Ставрополь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Шпаковского муниципального округа Ставропольского края от 31 августа 2022 г. № 383 </w:t>
        <w:br/>
        <w:t>«О дополнительных социальных гарантиях членам семей участников специальной военной операции на территории Шпаковского муниципального округа Ставрополь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 после слов «30 сентября 2022 года» дополнить словами </w:t>
        <w:br/>
        <w:t xml:space="preserve">«, </w:t>
      </w:r>
      <w:r>
        <w:rPr>
          <w:bCs/>
          <w:sz w:val="28"/>
          <w:szCs w:val="28"/>
        </w:rPr>
        <w:t>выполнявшего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орядка предоставления дополнительных социальных гарантий членам семей участников специальной военной операции на территории Шпаковс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Пункт 1 после слов «30 сентября 2022 года» дополнить словами </w:t>
        <w:br/>
        <w:t xml:space="preserve">«, </w:t>
      </w:r>
      <w:r>
        <w:rPr>
          <w:bCs/>
          <w:sz w:val="28"/>
          <w:szCs w:val="28"/>
        </w:rPr>
        <w:t>выполнявшего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 xml:space="preserve">Подпункт 2 пункта 2 после слов «по очной форме обучения» дополнить словами «на день гибели (смерти) участника специальной военной оп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24 февраля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47:00Z</dcterms:created>
  <dc:creator>sva</dc:creator>
  <dc:description/>
  <cp:keywords/>
  <dc:language>en-US</dc:language>
  <cp:lastModifiedBy>dyup</cp:lastModifiedBy>
  <cp:lastPrinted>2025-07-29T15:05:00Z</cp:lastPrinted>
  <dcterms:modified xsi:type="dcterms:W3CDTF">2025-08-12T12:47:00Z</dcterms:modified>
  <cp:revision>2</cp:revision>
  <dc:subject/>
  <dc:title>ПРОЕКТ</dc:title>
</cp:coreProperties>
</file>